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SNOVNA ŠOLA KOŠANA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RTEC KOŠANA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lnja Košana 61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256 Košana 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5664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ZPOLNI VRTEC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tbl>
      <w:tblPr>
        <w:tblW w:w="4121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>
          <w:trHeight w:val="56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vključitve: 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izpisa:  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PISNI  LIST  OTROKA  V  VRTEC V  OBČINI  PIVKA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 šolsko leto 2018/2019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LAGATELJ: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 </w:t>
        <w:tab/>
        <w:t xml:space="preserve">            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oče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i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skrbnik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iimek in ime</w:t>
        <w:tab/>
        <w:tab/>
        <w:tab/>
        <w:tab/>
        <w:tab/>
        <w:tab/>
        <w:t>(ustrezno označite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TKI  O  OTROK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8"/>
      </w:tblGrid>
      <w:tr>
        <w:trPr>
          <w:trHeight w:val="9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 in ime otroka: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Spol: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      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: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</w:t>
            </w:r>
            <w:r>
              <w:rPr/>
              <w:t xml:space="preserve">EMŠO </w:t>
            </w:r>
          </w:p>
          <w:tbl>
            <w:tblPr>
              <w:tblW w:w="3627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prebivališč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, hišna številka, kraj, občina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časnega prebivališč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, hišna številka, kraj, obč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TKI  O  VPIS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 želite, da vpisni list posredujemo Vrtcu Pivk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DA                                      NE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Otroka želim vključiti v </w:t>
            </w:r>
            <w:r>
              <w:rPr>
                <w:rFonts w:cs="Calibri" w:ascii="Calibri" w:hAnsi="Calibri"/>
                <w:i/>
              </w:rPr>
              <w:t>(ustrezno obkrožite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6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dnevni program (9-urni)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 čas prihoda v vrtec:______________________________________</w:t>
            </w:r>
          </w:p>
          <w:p>
            <w:pPr>
              <w:pStyle w:val="Normal"/>
              <w:ind w:left="1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 čas odhoda iz vrtca:______________________________________</w:t>
            </w:r>
          </w:p>
          <w:p>
            <w:pPr>
              <w:pStyle w:val="Normal"/>
              <w:ind w:left="1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PODATKI  O  STARŠI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oz.  podatki o zakonitih zastopnikih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 in ime: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 in ime: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MŠO </w:t>
            </w:r>
          </w:p>
          <w:tbl>
            <w:tblPr>
              <w:tblW w:w="3627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MŠO </w:t>
            </w:r>
          </w:p>
          <w:tbl>
            <w:tblPr>
              <w:tblW w:w="3627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lno prebivališče </w:t>
            </w:r>
            <w:r>
              <w:rPr>
                <w:rFonts w:cs="Calibri" w:ascii="Calibri" w:hAnsi="Calibri"/>
                <w:sz w:val="16"/>
                <w:szCs w:val="16"/>
              </w:rPr>
              <w:t>(ulica, hišna številka, kraj, občin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lno prebivališče </w:t>
            </w:r>
            <w:r>
              <w:rPr>
                <w:rFonts w:cs="Calibri" w:ascii="Calibri" w:hAnsi="Calibri"/>
                <w:sz w:val="16"/>
                <w:szCs w:val="16"/>
              </w:rPr>
              <w:t>(ulica, hišna številka, kraj, občin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časno prebivališče </w:t>
            </w:r>
            <w:r>
              <w:rPr>
                <w:rFonts w:cs="Calibri" w:ascii="Calibri" w:hAnsi="Calibri"/>
                <w:sz w:val="16"/>
                <w:szCs w:val="16"/>
              </w:rPr>
              <w:t>(ulica, hišna številka, kraj, občin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časno prebivališče </w:t>
            </w:r>
            <w:r>
              <w:rPr>
                <w:rFonts w:cs="Calibri" w:ascii="Calibri" w:hAnsi="Calibri"/>
                <w:sz w:val="16"/>
                <w:szCs w:val="16"/>
              </w:rPr>
              <w:t>(ulica, hišna številka, kraj, občin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lefon, </w:t>
            </w:r>
            <w:r>
              <w:rPr>
                <w:rFonts w:cs="Calibri" w:ascii="Calibri" w:hAnsi="Calibri"/>
              </w:rPr>
              <w:t>na katerem ste dosegljivi v času bivanja otroka v vrtc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lefon, </w:t>
            </w:r>
            <w:r>
              <w:rPr>
                <w:rFonts w:cs="Calibri" w:ascii="Calibri" w:hAnsi="Calibri"/>
              </w:rPr>
              <w:t>na katerem ste dosegljivi v času bivanja otroka v vrtc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naslov: 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 želite prejemati obvestila v elektronski obliki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naslov: 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 želite prejemati obvestila v elektronski oblik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LI  PODATK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 času bivanja otroka v vrtcu sta za nujna sporočila dosegljiva tud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autoSpaceDE w:val="false"/>
              <w:spacing w:lineRule="exact" w:line="253"/>
              <w:ind w:left="561" w:hanging="374"/>
              <w:rPr/>
            </w:pPr>
            <w:r>
              <w:rPr>
                <w:rFonts w:cs="Calibri" w:ascii="Calibri" w:hAnsi="Calibri"/>
                <w:color w:val="000000"/>
              </w:rPr>
              <w:t>Ime in priimek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______, </w:t>
            </w:r>
            <w:r>
              <w:rPr>
                <w:rFonts w:cs="Calibri" w:ascii="Calibri" w:hAnsi="Calibri"/>
                <w:color w:val="000000"/>
              </w:rPr>
              <w:t>telefon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61" w:hanging="0"/>
              <w:rPr/>
            </w:pPr>
            <w:r>
              <w:rPr>
                <w:rFonts w:cs="Calibri" w:ascii="Calibri" w:hAnsi="Calibri"/>
                <w:color w:val="000000"/>
              </w:rPr>
              <w:t>naslov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exact" w:line="253"/>
              <w:ind w:left="561" w:hanging="37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autoSpaceDE w:val="false"/>
              <w:spacing w:lineRule="exact" w:line="253"/>
              <w:ind w:left="561" w:hanging="374"/>
              <w:rPr/>
            </w:pPr>
            <w:r>
              <w:rPr>
                <w:rFonts w:cs="Calibri" w:ascii="Calibri" w:hAnsi="Calibri"/>
                <w:color w:val="000000"/>
              </w:rPr>
              <w:t>Ime in priimek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______, </w:t>
            </w:r>
            <w:r>
              <w:rPr>
                <w:rFonts w:cs="Calibri" w:ascii="Calibri" w:hAnsi="Calibri"/>
                <w:color w:val="000000"/>
              </w:rPr>
              <w:t>telefon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61" w:hanging="0"/>
              <w:rPr/>
            </w:pPr>
            <w:r>
              <w:rPr>
                <w:rFonts w:cs="Calibri" w:ascii="Calibri" w:hAnsi="Calibri"/>
                <w:color w:val="000000"/>
              </w:rPr>
              <w:t>naslov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Če bo prijav več, kot prostih mest, bo o sprejemu otroka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odloča komisija za sprejem 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na podlagi kriterijev</w:t>
      </w:r>
      <w:r>
        <w:rPr>
          <w:rFonts w:cs="Calibri" w:ascii="Calibri" w:hAnsi="Calibri"/>
          <w:color w:val="000000"/>
          <w:sz w:val="28"/>
          <w:szCs w:val="28"/>
        </w:rPr>
        <w:t xml:space="preserve">, ki so priloga vpisnemu listu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ednostni sprej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lag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nenja centra za socialno delo o ogroženosti družine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ločbe, ki dokazuje, da vpisujem otroka s posebnimi potrebami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veljavljam absolutno prednost pri sprejemu otroka v vrtec. </w:t>
      </w:r>
      <w:r>
        <w:rPr>
          <w:rFonts w:cs="Calibri" w:ascii="Calibri" w:hAnsi="Calibri"/>
          <w:i/>
          <w:color w:val="000000"/>
        </w:rPr>
        <w:t>(ustrezno obkrožite)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zorno preberite besedilo ter v</w:t>
      </w:r>
      <w:r>
        <w:rPr>
          <w:rFonts w:cs="Calibri" w:ascii="Calibri" w:hAnsi="Calibri"/>
          <w:b/>
          <w:sz w:val="28"/>
          <w:szCs w:val="28"/>
        </w:rPr>
        <w:t xml:space="preserve"> »S« stolpcu z X označite</w:t>
      </w:r>
      <w:r>
        <w:rPr>
          <w:rFonts w:cs="Calibri" w:ascii="Calibri" w:hAnsi="Calibri"/>
          <w:sz w:val="28"/>
          <w:szCs w:val="28"/>
        </w:rPr>
        <w:t xml:space="preserve"> trditev, ki velja za vašega otroka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50"/>
        <w:gridCol w:w="1975"/>
        <w:gridCol w:w="974"/>
        <w:gridCol w:w="969"/>
        <w:gridCol w:w="969"/>
      </w:tblGrid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P. ŠT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RITERI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št. toč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</w:t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) Otrok in starši (ali eden od staršev v primeru enoroditeljske  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družine) imajo  stalno prebivališče na območju občine Pivka.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l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) Otrok in starši so tuji državljani, ki prebivajo na območju občine  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Pivk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rok, ki se vpisuje v vrtec, ki je vpisni list sprejel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 v vlogi ni navedeno drugač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k, ki mu je bil odložen vpis v osnovno šo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trok, ki bo v naslednjem letu vstopil v osnovno šolo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 vrtec, kamor starši vpisujejo otroka, so že vključeni otrokovi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tje in sestre in vsaj eden od njih bo v prihodnjem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šolskem letu še obiskoval vrtec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 sorojenca</w:t>
            </w:r>
            <w:r>
              <w:rPr>
                <w:rFonts w:cs="Arial" w:ascii="Calibri" w:hAnsi="Calibri"/>
                <w:sz w:val="22"/>
                <w:szCs w:val="22"/>
              </w:rPr>
              <w:t>: 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k živi v enoroditeljski družin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rok obeh zaposlenih staršev (oziroma zaposlenega starš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imeru enoroditeljske družine) ali staršev študento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rok, ki ima zaposlenega enega starša, drugi pa je prijavljen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Zavodu za zaposlovanj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trok,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uvrščen na seznam za prednostni spreje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, ki ga je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trdila komisija v preteklem le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ZNAČI VRTEC</w:t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 sta zaposlena oba starša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 je zaposlen le eden od staršev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 sta oba starša nezaposlena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 dan 1.9. tekočega leta bo otrok dopolni</w:t>
            </w:r>
            <w:r>
              <w:rPr>
                <w:rFonts w:cs="Tahoma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 mesecev ali več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 mesecev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 mesecev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mesecev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mesecev in manj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SKUPA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člana komisij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ija lahko preverja pravilnost podatkov, navedenih v vlogi, pri upravljavcih zbirk osebnih podatko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 jih vodijo v skladu z zakonom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 kriteriju št. 1, 6, 7, 8, 9 je potrebno v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osmih dneh od datuma vpis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na upravo vrtc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staviti ustrezna dokazila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ZJAVA STARŠ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 podpisom zagotavljam, da so vsi podatki v vlogi resnični, točni in popolni. Obvezujem se, da bom vsako spremembo podatkov pisno javil-a v osmih dneh na upravo vrtca. Dovoljujem, da se podatki o družini, zbrani v vlogi, uporabljajo v namene vodenja zakonsko predpisanih evidenc vrtca in za potrebe obveščanja staršev in odločanja o sprejem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</w:t>
        <w:tab/>
        <w:tab/>
        <w:t xml:space="preserve">                    PODPIS VLAGATELJA: 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3:00Z</dcterms:created>
  <dc:creator>Uporabnik</dc:creator>
  <dc:description/>
  <dc:language>en-US</dc:language>
  <cp:lastModifiedBy>Svetovalna</cp:lastModifiedBy>
  <cp:lastPrinted>2018-01-18T09:13:00Z</cp:lastPrinted>
  <dcterms:modified xsi:type="dcterms:W3CDTF">2018-01-18T08:13:00Z</dcterms:modified>
  <cp:revision>3</cp:revision>
  <dc:subject/>
  <dc:title>OSNOVNA ŠOLA PIVKA</dc:title>
</cp:coreProperties>
</file>